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ШКОЛА БАЛАШОВСКОГО МУНИЦИПАЛЬН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РАЙОНА»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марта 2020  года                                                              № 01-05/42-од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портивных разря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 проходящих подгото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 СШ БМ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полнения норм ЕВСК, руководствуясь Федеральным законом «О физической культуре и спорте в Российской Федерации»,  положением ЕВСК,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своить первый юношеский разря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2"/>
        <w:gridCol w:w="709"/>
        <w:gridCol w:w="4348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е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ить второй</w:t>
      </w:r>
      <w:r>
        <w:rPr/>
        <w:t xml:space="preserve"> юношеский разряд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2"/>
        <w:gridCol w:w="709"/>
        <w:gridCol w:w="4348"/>
        <w:gridCol w:w="992"/>
        <w:gridCol w:w="1559"/>
      </w:tblGrid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ыш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ить третий</w:t>
      </w:r>
      <w:r>
        <w:rPr/>
        <w:t xml:space="preserve"> юношеский разряд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2"/>
        <w:gridCol w:w="709"/>
        <w:gridCol w:w="4348"/>
        <w:gridCol w:w="992"/>
        <w:gridCol w:w="1559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й, на которых выполнен разряд, дата и место проведения, вид, весовая категория и т.д.,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евнования согласно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заместителя директора по методической работе Жаркова Н.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 Спортивная школа БМР__________________________Чайка Р.Ю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5:00Z</dcterms:created>
  <dc:creator>Admin</dc:creator>
  <dc:description/>
  <cp:keywords/>
  <dc:language>en-US</dc:language>
  <cp:lastModifiedBy>Пользователь</cp:lastModifiedBy>
  <dcterms:modified xsi:type="dcterms:W3CDTF">2020-03-26T07:25:00Z</dcterms:modified>
  <cp:revision>27</cp:revision>
  <dc:subject/>
  <dc:title/>
</cp:coreProperties>
</file>