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ЧРЕЖДЕНИЕ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ПОРТИВНАЯ ШКОЛА БАЛАШОВСКОГО МУНИЦИПАЛЬНОГО РАЙОНА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2. 2021 года                                                                  № 01 – 05/15-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спортивных разря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 проходящих подготов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 СШ БМ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полнения норм ЕВСК, руководствуясь Федеральным законом «О физической культуре и спорте в Российской Федерации»,  положением ЕВСК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исвоить первый юношеский разряд</w:t>
      </w:r>
    </w:p>
    <w:tbl>
      <w:tblPr>
        <w:tblW w:w="102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709"/>
        <w:gridCol w:w="3118"/>
        <w:gridCol w:w="1418"/>
        <w:gridCol w:w="2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ревнований, на которых выполнен разряд, дата и место проведения, вид, весовая категория и т.д.,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енство Саратовской области по легкой атлетике среди 2002-2003 г.р., 2004-2005 г.р., 2006-2007 г.р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-31 января 2021 года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.-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54 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ин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.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03 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.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11 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рик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.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3 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мато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.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12 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о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алашовского района по спортивной гимнастике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февраля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9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ова Вит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6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ргян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руск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7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гин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пла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приян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л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ь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ь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менский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ь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е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е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 Да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няков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ь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ьяк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оныхин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ьский К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ов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чкин Климе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кин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юк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руков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л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ин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чк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ш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апин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к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плакова И.П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ить второй юношеский разряд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709"/>
        <w:gridCol w:w="3118"/>
        <w:gridCol w:w="1418"/>
        <w:gridCol w:w="1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ревнований, на которых выполнен разряд, дата и место проведения, вид, весовая категория и т.д.,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енство Саратовской области по легкой атлетике среди 2002-2003 г.р., 2004-2005 г.р., 2006-2007 г.р.        30-31 января 2021 года г.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.-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27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ин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алашовского района по спортивной гимнастике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февраля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ка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кин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ева Э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това Эв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унько Ари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ютин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ить третий юношеский разряд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709"/>
        <w:gridCol w:w="3118"/>
        <w:gridCol w:w="1418"/>
        <w:gridCol w:w="1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ревнований, на которых выполнен разряд, дата и место проведения, вид, весовая категория и т.д.,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енство Саратовской области по легкой атлетике среди 2002-2003 г.р., 2004-2005 г.р., 2006-2007 г.р.        30-31 января 2021 года г.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.-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40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ов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Пронина 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20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алашовского района по спортивной гимнастике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февраля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35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Медвед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Лукьян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33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Медвед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Осьминин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34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Медвед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Згадова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34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Медвед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Бибяева А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Селезн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Сучко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32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Селезн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Гирб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32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Селезн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Кравце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34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Селезн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Губачева Али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20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34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Селезн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Чайка Васи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20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35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</w:rPr>
              <w:t>Селезн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фим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рх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юк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аева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ар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 Вар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возложить на заместителя директора по методической работе Жаркова Н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У Спортивная школа БМР__________________________Чайка Р.Ю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5:00Z</dcterms:created>
  <dc:creator>Admin</dc:creator>
  <dc:description/>
  <cp:keywords/>
  <dc:language>en-US</dc:language>
  <cp:lastModifiedBy>Пользователь</cp:lastModifiedBy>
  <cp:lastPrinted>2021-01-22T15:31:00Z</cp:lastPrinted>
  <dcterms:modified xsi:type="dcterms:W3CDTF">2021-03-01T06:00:00Z</dcterms:modified>
  <cp:revision>52</cp:revision>
  <dc:subject/>
  <dc:title/>
</cp:coreProperties>
</file>